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lang w:eastAsia="it-IT"/>
        </w:rPr>
      </w:pPr>
      <w:r>
        <w:rPr>
          <w:rFonts w:eastAsia="Times New Roman" w:cs="Calibri"/>
          <w:b/>
          <w:bCs/>
          <w:kern w:val="2"/>
          <w:lang w:eastAsia="it-IT"/>
        </w:rPr>
        <w:t>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261620</wp:posOffset>
                </wp:positionV>
                <wp:extent cx="323151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6730" cy="104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73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89.7pt;mso-wrap-distance-left:9.05pt;mso-wrap-distance-right:9.05pt;mso-wrap-distance-top:3.6pt;mso-wrap-distance-bottom:3.6pt;margin-top:-20.6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6730" cy="104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673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lang w:eastAsia="it-IT"/>
        </w:rPr>
      </w:pPr>
      <w:r>
        <w:rPr>
          <w:rFonts w:eastAsia="Times New Roman" w:cs="Calibri"/>
          <w:b/>
          <w:bCs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lang w:eastAsia="it-IT"/>
        </w:rPr>
      </w:pPr>
      <w:r>
        <w:rPr>
          <w:rFonts w:eastAsia="Times New Roman" w:cs="Calibri"/>
          <w:b/>
          <w:bCs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lang w:eastAsia="it-IT"/>
        </w:rPr>
      </w:pPr>
      <w:r>
        <w:rPr>
          <w:rFonts w:eastAsia="Times New Roman" w:cs="Calibri"/>
          <w:b/>
          <w:bCs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lang w:eastAsia="it-IT"/>
        </w:rPr>
      </w:pPr>
      <w:r>
        <w:rPr>
          <w:rFonts w:eastAsia="Times New Roman" w:cs="Calibri"/>
          <w:b/>
          <w:bCs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lang w:eastAsia="it-IT"/>
        </w:rPr>
      </w:pPr>
      <w:r>
        <w:rPr>
          <w:rFonts w:eastAsia="Times New Roman" w:cs="Calibri"/>
          <w:b/>
          <w:bCs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sz w:val="10"/>
          <w:szCs w:val="10"/>
          <w:lang w:eastAsia="it-IT"/>
        </w:rPr>
      </w:pPr>
      <w:r>
        <w:rPr>
          <w:rFonts w:eastAsia="Times New Roman" w:cs="Calibri"/>
          <w:b/>
          <w:bCs/>
          <w:kern w:val="2"/>
          <w:sz w:val="10"/>
          <w:szCs w:val="1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it-IT"/>
        </w:rPr>
        <w:t>Comunicato stampa del 10 marzo 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it-IT"/>
        </w:rPr>
        <w:t>Primo incontro formativo di LaborNà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it-IT"/>
        </w:rPr>
        <w:t>laboratorio politico per la Città Metropolitana di Napol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32"/>
          <w:szCs w:val="32"/>
          <w:lang w:eastAsia="it-IT"/>
        </w:rPr>
      </w:pPr>
      <w:hyperlink r:id="rId4">
        <w:r>
          <w:rPr>
            <w:rStyle w:val="InternetLink"/>
            <w:b/>
            <w:bCs/>
          </w:rPr>
          <w:t>Il Parlamento Italiano, le funzioni e la relazione con gli altri livelli Istituzionali: Presidenza della Repubblica e Governo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Venerdì 11 marzo, alle ore 16.45, nell’Università degli Studi Federico II a Monte Sant’Angelo, si svolgerà il primo momento di formazione del ciclo d’incontri organizzato da LaborNà</w:t>
      </w:r>
      <w:r>
        <w:rPr>
          <w:rFonts w:cs="Calibri"/>
        </w:rPr>
        <w:t>, Laboratorio politico per la Città Metropolitana di Napol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li incontri – strutturati da remoto e in presenza compatibilmente con le restrizioni legate all’emergenza pandemica – si stanno svolgendo nella prestigiosa sede dell’</w:t>
      </w:r>
      <w:r>
        <w:rPr>
          <w:rFonts w:cs="Calibri"/>
          <w:b/>
        </w:rPr>
        <w:t>Università Federico II di Napoli – Dipartimento Economia a Monte Sant’Angelo</w:t>
      </w:r>
      <w:r>
        <w:rPr>
          <w:rFonts w:cs="Calibri"/>
        </w:rPr>
        <w:t xml:space="preserve"> </w:t>
      </w:r>
      <w:r>
        <w:rPr>
          <w:rFonts w:cs="Calibri"/>
          <w:b/>
        </w:rPr>
        <w:t>– aula Fabrizi – edificio 3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po l’incontro di presentazione di Labornà, che si è svolto venerdì 21 gennaio, sul tema: “Cittadini e Istituzioni Locali. Tra partecipazione e astensione”, con la partecipazione del sindaco di Napoli, Gaetano Manfredi, il primo momento di formazione si terrà venerdì 11 marzo, dalle ore 16.45 alle 18.45, sul tema </w:t>
      </w:r>
      <w:r>
        <w:rPr>
          <w:rFonts w:cs="Calibri"/>
          <w:b/>
          <w:bCs/>
        </w:rPr>
        <w:t>“</w:t>
      </w:r>
      <w:hyperlink r:id="rId5">
        <w:r>
          <w:rPr>
            <w:rStyle w:val="InternetLink"/>
            <w:rFonts w:cs="Calibri"/>
            <w:b/>
            <w:bCs/>
          </w:rPr>
          <w:t>Il Parlamento Italiano, le funzioni e la relazione con gli altri livelli Istituzionali: Presidenza della Repubblica e Governo</w:t>
        </w:r>
      </w:hyperlink>
      <w:r>
        <w:rPr>
          <w:rFonts w:cs="Calibri"/>
          <w:b/>
          <w:bCs/>
        </w:rPr>
        <w:t>”</w:t>
      </w:r>
      <w:r>
        <w:rPr>
          <w:rFonts w:cs="Calibri"/>
        </w:rPr>
        <w:t xml:space="preserve">. Partecipa </w:t>
      </w:r>
      <w:r>
        <w:rPr>
          <w:rFonts w:cs="Calibri"/>
          <w:b/>
          <w:bCs/>
        </w:rPr>
        <w:t>Paolo Siani</w:t>
      </w:r>
      <w:r>
        <w:rPr>
          <w:rFonts w:cs="Calibri"/>
        </w:rPr>
        <w:t xml:space="preserve">, parlamentare e vice presidente Commissione Infanzia e Adolescenza della Camera dei Deputati. Intervengono </w:t>
      </w:r>
      <w:r>
        <w:rPr>
          <w:rFonts w:cs="Calibri"/>
          <w:b/>
        </w:rPr>
        <w:t>Renato Briganti</w:t>
      </w:r>
      <w:r>
        <w:rPr>
          <w:rFonts w:cs="Calibri"/>
        </w:rPr>
        <w:t xml:space="preserve">, professore di Diritto costituzionale, e </w:t>
      </w:r>
      <w:r>
        <w:rPr>
          <w:rFonts w:cs="Calibri"/>
          <w:b/>
        </w:rPr>
        <w:t>Umberto Morelli</w:t>
      </w:r>
      <w:r>
        <w:rPr>
          <w:rFonts w:cs="Calibri"/>
        </w:rPr>
        <w:t xml:space="preserve">, giurista – Manitese Campania. Modera l’incontro la giornalista </w:t>
      </w:r>
      <w:r>
        <w:rPr>
          <w:rFonts w:cs="Calibri"/>
          <w:b/>
        </w:rPr>
        <w:t>Emilia Leonetti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La partecipazione in presenza (a causa della diffusione del Covid19) è consentita solo ad un numero ristretto di persone (è necessaria la prenotazione tramite il sito </w:t>
      </w:r>
      <w:r>
        <w:rPr>
          <w:rFonts w:cs="Calibri"/>
          <w:i/>
        </w:rPr>
        <w:t>laborna.it/eventi</w:t>
      </w:r>
      <w:r>
        <w:rPr>
          <w:rFonts w:cs="Calibri"/>
        </w:rPr>
        <w:t xml:space="preserve">). Per l’accesso in sala sarà verificato il possesso di green pass, è necessario indossare mascherina FPP2. Si potrà partecipare tramite piattaforma Teams (il link verrà pubblicato sul sito </w:t>
      </w:r>
      <w:r>
        <w:rPr>
          <w:rFonts w:cs="Calibri"/>
          <w:i/>
        </w:rPr>
        <w:t xml:space="preserve">laborna.it </w:t>
      </w:r>
      <w:r>
        <w:rPr>
          <w:rFonts w:cs="Calibri"/>
        </w:rPr>
        <w:t xml:space="preserve">e sarà possibile farne richiesta anche inviando una mail a </w:t>
      </w:r>
      <w:r>
        <w:rPr>
          <w:rFonts w:cs="Calibri"/>
          <w:i/>
        </w:rPr>
        <w:t>info@laborna.it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L’iniziativa è promossa dalle Associazioni VivoaNapoli, Manitese Campania, Asso.gio.ca., La Roccia, Visionair e Viva Flegrea. È realizzata con il patrocinio dell’Ucsi Campania e l’adesione della Fondazione Nazionale di Studi Tonioliani e delle Associazioni I.p.e.r.s., Spazio Smile, A.Do.S. Campania, UCID Campania e Napoli, Inclusione socia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Queste le date successive del primo ciclo d’incontr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9 aprile: </w:t>
      </w:r>
      <w:r>
        <w:rPr>
          <w:rFonts w:cs="Calibri"/>
          <w:b/>
          <w:i/>
        </w:rPr>
        <w:t>Le Istituzioni Europee. Alla ricerca di una nuova Europa e di una politica europeista</w:t>
      </w:r>
      <w:r>
        <w:rPr>
          <w:rFonts w:cs="Calibri"/>
          <w:b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0 maggio: </w:t>
      </w:r>
      <w:r>
        <w:rPr>
          <w:rFonts w:cs="Calibri"/>
          <w:b/>
          <w:i/>
        </w:rPr>
        <w:t>Sfide e opportunità della trasformazione digitale nelle democrazie. Alfabetizzazione mediatica e cittadinanza globale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er info e adesioni: www.laborna.it - info@laborna.it – cell. 3760823235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omitato tecnico: Flavio Baldes, Renato Briganti, Gennaro Campanile, Diego Consiglio, Gino Garofalo, Emilia Leonetti, Carlo Lettieri, Francesco Manca, Daniela Paone, Francescopaolo Tamma, Gianfranco Wurzburge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Lo scopo del Laboratorio/Scuola di formazione politica è creare un movimento d’opinione che coinvolga persone impegnate nella promozione della cittadinanza attiva, del bene comune e della cultura politica. LaborNà nasce nel 2005 e si muove in una prospettiva di riflessione politica ampia, comprensiva e rappresentativa della ricchezza delle differenze. Riprende le attività in modo strutturato nel 2021, arricchito da nuovi impulsi, soprattutto legati all’utilizzo dei Soc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L’obiettivo non è costituire un partito, oppure una nuova organizzazione o associazione, ma realizzare momenti pubblici di confronto con cittadini ed esperti, per analizzare proposte e strutturare progettualità percorribili per lo sviluppo del territorio. Grazie ad un percorso formativo e forum, s’intende approfondire tematiche specifiche, puntando principalmente al coinvolgimento dei giovan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2F5496"/>
        </w:rPr>
        <w:t xml:space="preserve">LaborNà – </w:t>
      </w:r>
      <w:hyperlink r:id="rId6">
        <w:r>
          <w:rPr>
            <w:rStyle w:val="InternetLink"/>
            <w:rFonts w:cs="Calibri"/>
            <w:color w:val="2F5496"/>
            <w:u w:val="none"/>
          </w:rPr>
          <w:t>info@laborna.it</w:t>
        </w:r>
      </w:hyperlink>
      <w:r>
        <w:rPr>
          <w:rFonts w:cs="Calibri"/>
          <w:color w:val="2F5496"/>
        </w:rPr>
        <w:t xml:space="preserve"> – ufficio stampa cell. 3760823235 – 3297434924 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laborna.it/wp-admin/post.php?post=943&amp;action=edit" TargetMode="External"/><Relationship Id="rId5" Type="http://schemas.openxmlformats.org/officeDocument/2006/relationships/hyperlink" Target="https://www.laborna.it/wp-admin/post.php?post=943&amp;action=edit" TargetMode="External"/><Relationship Id="rId6" Type="http://schemas.openxmlformats.org/officeDocument/2006/relationships/hyperlink" Target="mailto:info@labor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19:00Z</dcterms:created>
  <dc:creator>CARLO LETTIERI</dc:creator>
  <dc:description/>
  <cp:keywords/>
  <dc:language>en-US</dc:language>
  <cp:lastModifiedBy>CARLO LETTIERI</cp:lastModifiedBy>
  <dcterms:modified xsi:type="dcterms:W3CDTF">2022-03-10T12:11:00Z</dcterms:modified>
  <cp:revision>11</cp:revision>
  <dc:subject/>
  <dc:title/>
</cp:coreProperties>
</file>